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710045" cy="930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аптированная образовательная рабочая программа по коррекционному курсу «Психокоррекционные занятия» составлена в соответствии с адаптированной основной общеобразовательной программой образования обучающихся с легкой умственной отсталостью (интеллектуальными нарушениями)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БОУ «Средняя общеобразовательная школа №3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2023-2024 учебный год и на основании следующих нормативно-правовых документов: 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Федеральный закон Российской Федерации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Normal"/>
        <w:widowControl w:val="false"/>
        <w:autoSpaceDE w:val="false"/>
        <w:spacing w:before="1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18"/>
        <w:jc w:val="both"/>
        <w:rPr>
          <w:i/>
          <w:i/>
          <w:color w:val="220FB1"/>
        </w:rPr>
      </w:pPr>
      <w:r>
        <w:rPr>
          <w:i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личности обучающегося, создание условий для психического и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ормирование пространственно-временных ориентировок, исправление недостатков моторики, совершенствование зрительно-двигательной коорд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спитание интереса к окружающему миру, развитие чувства понимания себя и других людей, потребности в общении, социального дов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витие у обучающихся с умственной отсталостью (интеллектуальными нарушениями) навыков общения и социальной активности в различных жизненных ситуациях с родителями (законными представителями), педагогами, сверстниками и другими окружающ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учение речевым средствам общения, расширение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ормирование навыков практического владения невербальными средствами общения (мимикой, жестами, пантомими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ыработка у детей социально-эмоциональных навыков, положительных черт характера, способствующих наиболее эффективной адаптации и интеграции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оррекция нежелательных черт характера (тревожности, агрессивности, страха) и нарушенных ф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уемые принци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нцип нагля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нцип доступ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Принцип практ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нцип развивающего обучения (в зоне ближайше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нцип единства диагностики и коррекции отклонений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нцип коррекции и компен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ятельностный принц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инцип развития и коррекции высших психических функций (ВПФ).</w:t>
      </w:r>
    </w:p>
    <w:p>
      <w:pPr>
        <w:pStyle w:val="Style1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/>
        <w:t>Данная программа состоит из серии специально организованных психокоррекционно-развивающих занятий, составленных с учётом уровня развития детей, их возрастных и индивидуальных особенностей. В специально организованной предметно развивающей среде стимулируются познавательные интересы детей, закрепляются навыки, полученные на психокоррекционно-развивающих занятиях.</w:t>
      </w:r>
    </w:p>
    <w:p>
      <w:pPr>
        <w:pStyle w:val="Style18"/>
        <w:jc w:val="both"/>
        <w:rPr>
          <w:i/>
          <w:i/>
        </w:rPr>
      </w:pPr>
      <w:r>
        <w:rPr>
          <w:i/>
        </w:rPr>
        <w:t>В основу данной программы заложены:</w:t>
      </w:r>
    </w:p>
    <w:p>
      <w:pPr>
        <w:pStyle w:val="Style18"/>
        <w:jc w:val="both"/>
        <w:rPr/>
      </w:pPr>
      <w:r>
        <w:rPr/>
        <w:t>-Программа «Формирование эмоционально – волевой регуляции» (Н.П. Слободяник);</w:t>
      </w:r>
    </w:p>
    <w:p>
      <w:pPr>
        <w:pStyle w:val="Style18"/>
        <w:jc w:val="both"/>
        <w:rPr/>
      </w:pPr>
      <w:r>
        <w:rPr/>
        <w:t>-Программа «Тропинка к своему Я» (О.В. Хухлаева);</w:t>
      </w:r>
    </w:p>
    <w:p>
      <w:pPr>
        <w:pStyle w:val="Style18"/>
        <w:jc w:val="both"/>
        <w:rPr/>
      </w:pPr>
      <w:r>
        <w:rPr/>
        <w:t>-Программа «Развитие психомоторики и сенсорных процессов» специальных (коррекционных) образовательных учреждений для обучающихся с уо (Метиева Л.А., Удалова Э.Я.).</w:t>
      </w:r>
    </w:p>
    <w:p>
      <w:pPr>
        <w:pStyle w:val="Style18"/>
        <w:jc w:val="both"/>
        <w:rPr/>
      </w:pPr>
      <w:r>
        <w:rPr/>
        <w:t>С помощью этих программ педагог-психолог может решать задачи психолого-педагогического сопровождения реализации федерального образовательного стандарта, в частности задачу формирования коммуникативных и личностных базовых учебных действий.</w:t>
      </w:r>
    </w:p>
    <w:p>
      <w:pPr>
        <w:pStyle w:val="Style18"/>
        <w:jc w:val="both"/>
        <w:rPr/>
      </w:pPr>
      <w:r>
        <w:rPr/>
        <w:t>Для обучающихся с умственной отсталостью (интеллектуальными нарушениями) данные занятия не совсем обычные: дети играют, выражают себя в рисунке, танце, движении, размышляют вслух, выполняют индивидуальные и групповые задания, разыгрывают сценки, слушают и обсуждают специально придуманные сказки, расслабляются под музыку. Предлагаемая система занятий по развитию личности ребенка направлена на формирование практических навыков и умений использовать свои знания в простейшей предметно-практической, игровой, учебной и бытовой деятельности. На занятиях используется системный и деятельностный подходы, основанные на повышении самостоятельности и расширении возможности их социализации в обществе.</w:t>
      </w:r>
    </w:p>
    <w:p>
      <w:pPr>
        <w:pStyle w:val="Style18"/>
        <w:jc w:val="both"/>
        <w:rPr/>
      </w:pPr>
      <w:r>
        <w:rPr/>
        <w:t>Чем больше факторы дезадаптации (интеллектуального, личностного, социального характера) проявляются у ребенка, тем сложнее будет процесс его перехода на другую ступень обучения.</w:t>
      </w:r>
    </w:p>
    <w:p>
      <w:pPr>
        <w:pStyle w:val="Style18"/>
        <w:jc w:val="both"/>
        <w:rPr/>
      </w:pPr>
      <w:r>
        <w:rPr/>
        <w:t>Особенность проведения занятий по программе заключается в том, что они не только позволяют развивать самосознание детей, но и дают возможность самому педагогу-психологу лучше узнать детей, держать их в поле профессионального зрения, отслеживая ход их психического развития, предупреждать появление серьезных психологических проблем.</w:t>
      </w:r>
    </w:p>
    <w:p>
      <w:pPr>
        <w:pStyle w:val="Style18"/>
        <w:jc w:val="both"/>
        <w:rPr/>
      </w:pPr>
      <w:r>
        <w:rPr/>
        <w:t>Программа направлена на формирование познавательно-эмоционально-волевой сферы, коммуникативных и личностных БУД и включает в себя ряд этапов, каждый из которых обусловлен характером возможных проблем подросткового возраста.</w:t>
      </w:r>
    </w:p>
    <w:p>
      <w:pPr>
        <w:pStyle w:val="Style18"/>
        <w:jc w:val="both"/>
        <w:rPr>
          <w:i/>
          <w:i/>
        </w:rPr>
      </w:pPr>
      <w:r>
        <w:rPr>
          <w:i/>
        </w:rPr>
        <w:t>Структура занятия:</w:t>
      </w:r>
    </w:p>
    <w:p>
      <w:pPr>
        <w:pStyle w:val="Style18"/>
        <w:jc w:val="both"/>
        <w:rPr/>
      </w:pPr>
      <w:r>
        <w:rPr/>
        <w:t>1.Введение в тему занятия и разминка: используется ритуалы приветствия, разминочные задания;</w:t>
      </w:r>
    </w:p>
    <w:p>
      <w:pPr>
        <w:pStyle w:val="Style18"/>
        <w:jc w:val="both"/>
        <w:rPr/>
      </w:pPr>
      <w:r>
        <w:rPr/>
        <w:t>2.Основная часть, которая может быть реализована в двух направлениях:</w:t>
      </w:r>
    </w:p>
    <w:p>
      <w:pPr>
        <w:pStyle w:val="Style18"/>
        <w:jc w:val="both"/>
        <w:rPr/>
      </w:pPr>
      <w:r>
        <w:rPr/>
        <w:t>-Если занятие первое в разделе, то используется схема: настрой как подготовка к восприятию нового материала - введение нового содержания - его закрепление;</w:t>
      </w:r>
    </w:p>
    <w:p>
      <w:pPr>
        <w:pStyle w:val="Style18"/>
        <w:jc w:val="both"/>
        <w:rPr/>
      </w:pPr>
      <w:r>
        <w:rPr/>
        <w:t>-Если занятие продолжает изучаемый раздел, то схема несколько иная: актуализация предыдущего материала - повторение - углубление, расширение, наполнение новыми смыслами;</w:t>
      </w:r>
    </w:p>
    <w:p>
      <w:pPr>
        <w:pStyle w:val="Style18"/>
        <w:jc w:val="both"/>
        <w:rPr/>
      </w:pPr>
      <w:r>
        <w:rPr/>
        <w:t>3.Упражнения на развитие: дыхания; зрительно-двигательной координации и пространственную ориентировку; ритмические упражнения.</w:t>
      </w:r>
    </w:p>
    <w:p>
      <w:pPr>
        <w:pStyle w:val="Style18"/>
        <w:jc w:val="both"/>
        <w:rPr/>
      </w:pPr>
      <w:r>
        <w:rPr/>
        <w:t>4.Подведение итогов: рефлексия результатов занятия:</w:t>
      </w:r>
    </w:p>
    <w:p>
      <w:pPr>
        <w:pStyle w:val="Style18"/>
        <w:jc w:val="both"/>
        <w:rPr/>
      </w:pPr>
      <w:r>
        <w:rPr/>
        <w:t>-Эмоциональное отреагирование (что понравилось на занятии, что заинтересовало);</w:t>
      </w:r>
    </w:p>
    <w:p>
      <w:pPr>
        <w:pStyle w:val="Style18"/>
        <w:jc w:val="both"/>
        <w:rPr/>
      </w:pPr>
      <w:r>
        <w:rPr/>
        <w:t>-Осмысление зачем, для чего нужно то, чем мы занимались, о чем шла речь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нятия могут быть объединены сюжетной линией и строятся таким образом, чтобы в процессе них можно было использовать различные виды помощи детям при выполнении игровых упражнений, а если потребуется, то и перестроить занятие согласно желаниям детей. Задания даются от простого к сложному. В содержании занятий прослеживается социальная направленность, содействующая интеграции детей с умственной отсталостью (интеллектуальными нарушениями) в общество.</w:t>
      </w:r>
    </w:p>
    <w:p>
      <w:pPr>
        <w:pStyle w:val="Style18"/>
        <w:jc w:val="both"/>
        <w:rPr/>
      </w:pPr>
      <w:r>
        <w:rPr/>
        <w:t>На занятиях используется музыка, способная уравновесить нервную систему ребенка, успокоить чрезмерно возбужденного и растормошить вялого; способствует развитию умения слушать и слышать, фантазии, воображения.</w:t>
      </w:r>
    </w:p>
    <w:p>
      <w:pPr>
        <w:pStyle w:val="Style18"/>
        <w:jc w:val="both"/>
        <w:rPr/>
      </w:pPr>
      <w:r>
        <w:rPr/>
        <w:t>Для успешного и результативного проведения занятий необходимо создавать у школьников позитивную установку на сотрудничество, обеспечивать эмоциональный комфорт, психологическую защищенность ребенка, актуализировать мотивацию познавательной, поисковой, творческой активности, предоставлять возможность апробировать приобретенные знания на уровне поведения в игровых и реальных ситуациях общения.</w:t>
      </w:r>
    </w:p>
    <w:p>
      <w:pPr>
        <w:pStyle w:val="Style18"/>
        <w:jc w:val="both"/>
        <w:rPr/>
      </w:pPr>
      <w:r>
        <w:rPr/>
        <w:t>Для достижения планируемых результатов предполагается использование следующих</w:t>
      </w:r>
    </w:p>
    <w:p>
      <w:pPr>
        <w:pStyle w:val="Style18"/>
        <w:jc w:val="both"/>
        <w:rPr/>
      </w:pPr>
      <w:r>
        <w:rPr/>
        <w:t>методов, типов, форм проведения уроков и элементов образовательных</w:t>
      </w:r>
    </w:p>
    <w:p>
      <w:pPr>
        <w:pStyle w:val="Style18"/>
        <w:jc w:val="both"/>
        <w:rPr/>
      </w:pPr>
      <w:r>
        <w:rPr/>
        <w:t>технологий:</w:t>
      </w:r>
    </w:p>
    <w:p>
      <w:pPr>
        <w:pStyle w:val="Style18"/>
        <w:jc w:val="both"/>
        <w:rPr/>
      </w:pPr>
      <w:r>
        <w:rPr>
          <w:u w:val="single"/>
        </w:rPr>
        <w:t>а) Общепедагогические методы:</w:t>
      </w:r>
    </w:p>
    <w:p>
      <w:pPr>
        <w:pStyle w:val="Style18"/>
        <w:jc w:val="both"/>
        <w:rPr/>
      </w:pPr>
      <w:r>
        <w:rPr/>
        <w:t>1.Словесные - рассказ, объяснение, беседа, работа с учебником;</w:t>
      </w:r>
    </w:p>
    <w:p>
      <w:pPr>
        <w:pStyle w:val="Style18"/>
        <w:jc w:val="both"/>
        <w:rPr/>
      </w:pPr>
      <w:r>
        <w:rPr/>
        <w:t>2.Наглядные - наблюдение, демонстрация, просмотр;</w:t>
      </w:r>
    </w:p>
    <w:p>
      <w:pPr>
        <w:pStyle w:val="Style18"/>
        <w:jc w:val="both"/>
        <w:rPr/>
      </w:pPr>
      <w:r>
        <w:rPr/>
        <w:t>3.Практические - упражнения</w:t>
      </w:r>
    </w:p>
    <w:p>
      <w:pPr>
        <w:pStyle w:val="Style18"/>
        <w:jc w:val="both"/>
        <w:rPr/>
      </w:pPr>
      <w:r>
        <w:rPr>
          <w:u w:val="single"/>
        </w:rPr>
        <w:t>б) Специальные методы коррекционно – развивающего обучения:</w:t>
      </w:r>
    </w:p>
    <w:p>
      <w:pPr>
        <w:pStyle w:val="Style18"/>
        <w:jc w:val="both"/>
        <w:rPr/>
      </w:pPr>
      <w:r>
        <w:rPr/>
        <w:t>-Задания по степени нарастающей трудности;</w:t>
      </w:r>
    </w:p>
    <w:p>
      <w:pPr>
        <w:pStyle w:val="Style18"/>
        <w:jc w:val="both"/>
        <w:rPr/>
      </w:pPr>
      <w:r>
        <w:rPr/>
        <w:t>-Метод самостоятельной обработки информации;</w:t>
      </w:r>
    </w:p>
    <w:p>
      <w:pPr>
        <w:pStyle w:val="Style18"/>
        <w:jc w:val="both"/>
        <w:rPr/>
      </w:pPr>
      <w:r>
        <w:rPr/>
        <w:t>-Специальные коррекционные упражнения;</w:t>
      </w:r>
    </w:p>
    <w:p>
      <w:pPr>
        <w:pStyle w:val="Style18"/>
        <w:jc w:val="both"/>
        <w:rPr/>
      </w:pPr>
      <w:r>
        <w:rPr/>
        <w:t>-Задания с опорой на несколько анализаторов;</w:t>
      </w:r>
    </w:p>
    <w:p>
      <w:pPr>
        <w:pStyle w:val="Style18"/>
        <w:jc w:val="both"/>
        <w:rPr/>
      </w:pPr>
      <w:r>
        <w:rPr/>
        <w:t>-Развёрнутая словесная оценка;</w:t>
      </w:r>
    </w:p>
    <w:p>
      <w:pPr>
        <w:pStyle w:val="Style18"/>
        <w:jc w:val="both"/>
        <w:rPr/>
      </w:pPr>
      <w:r>
        <w:rPr/>
        <w:t>-Призы, поощрен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>Методики работы:</w:t>
      </w:r>
    </w:p>
    <w:p>
      <w:pPr>
        <w:pStyle w:val="Style18"/>
        <w:jc w:val="both"/>
        <w:rPr/>
      </w:pPr>
      <w:r>
        <w:rPr/>
        <w:t>1). Цвето -, светотерапия (релаксация с помощью цвета и света).</w:t>
      </w:r>
    </w:p>
    <w:p>
      <w:pPr>
        <w:pStyle w:val="Style18"/>
        <w:jc w:val="both"/>
        <w:rPr/>
      </w:pPr>
      <w:r>
        <w:rPr/>
        <w:t>2). Звуко-, музыкотерапия (релаксация с помощью звуков и музыки).</w:t>
      </w:r>
    </w:p>
    <w:p>
      <w:pPr>
        <w:pStyle w:val="Style18"/>
        <w:jc w:val="both"/>
        <w:rPr/>
      </w:pPr>
      <w:r>
        <w:rPr/>
        <w:t>3). Ароматерапия (воздействие запахов на нервную систему и психическое состояние человека).</w:t>
      </w:r>
    </w:p>
    <w:p>
      <w:pPr>
        <w:pStyle w:val="Style18"/>
        <w:jc w:val="both"/>
        <w:rPr>
          <w:i/>
          <w:i/>
        </w:rPr>
      </w:pPr>
      <w:r>
        <w:rPr>
          <w:i/>
        </w:rPr>
        <w:t>Основные типы уроков:</w:t>
      </w:r>
    </w:p>
    <w:p>
      <w:pPr>
        <w:pStyle w:val="Style18"/>
        <w:jc w:val="both"/>
        <w:rPr/>
      </w:pPr>
      <w:r>
        <w:rPr/>
        <w:t>-Урок изучения нового материала;</w:t>
      </w:r>
    </w:p>
    <w:p>
      <w:pPr>
        <w:pStyle w:val="Style18"/>
        <w:jc w:val="both"/>
        <w:rPr/>
      </w:pPr>
      <w:r>
        <w:rPr/>
        <w:t>-Урок закрепления и применения знаний;</w:t>
      </w:r>
    </w:p>
    <w:p>
      <w:pPr>
        <w:pStyle w:val="Style18"/>
        <w:jc w:val="both"/>
        <w:rPr/>
      </w:pPr>
      <w:r>
        <w:rPr/>
        <w:t>-Урок обобщающего повторения и систематизации знаний;</w:t>
      </w:r>
    </w:p>
    <w:p>
      <w:pPr>
        <w:pStyle w:val="Style18"/>
        <w:jc w:val="both"/>
        <w:rPr/>
      </w:pPr>
      <w:r>
        <w:rPr/>
        <w:t>-Урок контроля знаний и умений;</w:t>
      </w:r>
    </w:p>
    <w:p>
      <w:pPr>
        <w:pStyle w:val="Style18"/>
        <w:jc w:val="both"/>
        <w:rPr/>
      </w:pPr>
      <w:r>
        <w:rPr/>
        <w:t>-Комбинированный урок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Нетрадиционные формы уроков:</w:t>
      </w:r>
    </w:p>
    <w:p>
      <w:pPr>
        <w:pStyle w:val="Style18"/>
        <w:jc w:val="both"/>
        <w:rPr/>
      </w:pPr>
      <w:r>
        <w:rPr/>
        <w:t>-Интегрированный;</w:t>
      </w:r>
    </w:p>
    <w:p>
      <w:pPr>
        <w:pStyle w:val="Style18"/>
        <w:jc w:val="both"/>
        <w:rPr/>
      </w:pPr>
      <w:r>
        <w:rPr/>
        <w:t>-Урок-игра:</w:t>
      </w:r>
    </w:p>
    <w:p>
      <w:pPr>
        <w:pStyle w:val="Style18"/>
        <w:jc w:val="both"/>
        <w:rPr/>
      </w:pPr>
      <w:r>
        <w:rPr/>
        <w:t>-Урок – экскурсия;</w:t>
      </w:r>
    </w:p>
    <w:p>
      <w:pPr>
        <w:pStyle w:val="Style18"/>
        <w:jc w:val="both"/>
        <w:rPr/>
      </w:pPr>
      <w:r>
        <w:rPr/>
        <w:t>-Урок-викторина;</w:t>
      </w:r>
    </w:p>
    <w:p>
      <w:pPr>
        <w:pStyle w:val="Style18"/>
        <w:jc w:val="both"/>
        <w:rPr/>
      </w:pPr>
      <w:r>
        <w:rPr/>
        <w:t>-Урок – путешествие;</w:t>
      </w:r>
    </w:p>
    <w:p>
      <w:pPr>
        <w:pStyle w:val="Style18"/>
        <w:jc w:val="both"/>
        <w:rPr/>
      </w:pPr>
      <w:r>
        <w:rPr/>
        <w:t>-Урок с элементами исследования;.</w:t>
      </w:r>
    </w:p>
    <w:p>
      <w:pPr>
        <w:pStyle w:val="Style18"/>
        <w:jc w:val="both"/>
        <w:rPr/>
      </w:pPr>
      <w:r>
        <w:rPr>
          <w:b/>
          <w:i/>
        </w:rPr>
        <w:t>Форма занятия:</w:t>
      </w:r>
      <w:r>
        <w:rPr>
          <w:b/>
        </w:rPr>
        <w:t xml:space="preserve"> </w:t>
      </w:r>
    </w:p>
    <w:p>
      <w:pPr>
        <w:pStyle w:val="Style18"/>
        <w:jc w:val="both"/>
        <w:rPr/>
      </w:pPr>
      <w:r>
        <w:rPr/>
        <w:t>-Групповая;</w:t>
      </w:r>
    </w:p>
    <w:p>
      <w:pPr>
        <w:pStyle w:val="Style18"/>
        <w:jc w:val="both"/>
        <w:rPr/>
      </w:pPr>
      <w:r>
        <w:rPr/>
        <w:t>-Коллективная;</w:t>
      </w:r>
    </w:p>
    <w:p>
      <w:pPr>
        <w:pStyle w:val="Style18"/>
        <w:jc w:val="both"/>
        <w:rPr/>
      </w:pPr>
      <w:r>
        <w:rPr/>
        <w:t>-Работа в парах;</w:t>
      </w:r>
    </w:p>
    <w:p>
      <w:pPr>
        <w:pStyle w:val="Style18"/>
        <w:jc w:val="both"/>
        <w:rPr/>
      </w:pPr>
      <w:r>
        <w:rPr/>
        <w:t>-Индивидуальная работа;</w:t>
      </w:r>
    </w:p>
    <w:p>
      <w:pPr>
        <w:pStyle w:val="Style18"/>
        <w:jc w:val="both"/>
        <w:rPr/>
      </w:pPr>
      <w:r>
        <w:rPr/>
        <w:t>-Фронтальная.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>Элементы образовательных технологий:</w:t>
      </w:r>
    </w:p>
    <w:p>
      <w:pPr>
        <w:pStyle w:val="Style18"/>
        <w:jc w:val="both"/>
        <w:rPr/>
      </w:pPr>
      <w:r>
        <w:rPr/>
        <w:t>-Технология исследовательской направленности;</w:t>
      </w:r>
    </w:p>
    <w:p>
      <w:pPr>
        <w:pStyle w:val="Style18"/>
        <w:jc w:val="both"/>
        <w:rPr/>
      </w:pPr>
      <w:r>
        <w:rPr/>
        <w:t>-Здоровьесберегающие технологии</w:t>
      </w:r>
      <w:bookmarkStart w:id="0" w:name="_GoBack"/>
      <w:bookmarkEnd w:id="0"/>
      <w:r>
        <w:rPr/>
        <w:t>;</w:t>
      </w:r>
    </w:p>
    <w:p>
      <w:pPr>
        <w:pStyle w:val="Style18"/>
        <w:jc w:val="both"/>
        <w:rPr/>
      </w:pPr>
      <w:r>
        <w:rPr/>
        <w:t>-Технология игрового обучения;</w:t>
      </w:r>
    </w:p>
    <w:p>
      <w:pPr>
        <w:pStyle w:val="Style18"/>
        <w:jc w:val="both"/>
        <w:rPr/>
      </w:pPr>
      <w:r>
        <w:rPr/>
        <w:t>-Информационно-коммуникационные технологии;</w:t>
      </w:r>
    </w:p>
    <w:p>
      <w:pPr>
        <w:pStyle w:val="Style18"/>
        <w:jc w:val="both"/>
        <w:rPr/>
      </w:pPr>
      <w:r>
        <w:rPr/>
        <w:t>-Технология проблемного обучения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ПИСАНИЕ МЕСТА КОРРЕКЦИОН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БОУ «Средняя общеобразовательная школа №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рабочая программа в 5 классе рассчитан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занятия - 68 часа в год (2 раза в неделю по 40 минут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– 3 занятия в неделю по 15 мину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планируемых результатов ведущее место принадлежит личностным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личностных качеств: трудолюбие, аккуратность, терпение, усид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всех познавательных процессов: память, мышление, внимание, воображение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ознание себя как гражданина России, формирование чувства гордости за свою Р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спитание уважительного отношения к иному мнению, истории и культуре других народов,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владение социально-бытовыми навыками, используемыми в повседневной жизни, 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Способность к осмыслению социального окружения, своего места в нем, принятие соответствующих возрасту ценностей и социальных ролей, принятие и освоение социальной роли обучающегося, проявление социально значимых мотивов учебной деятельности,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Воспит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, проявление готовности к самостояте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й уровень освоения предметных результатов не является обязательным 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уровень является обязательным для все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/>
        <w:t>обучающихся с умственной отсталостью (интеллектуальными нарушениями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2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статочный уровен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цвета, название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ть представления о фигурах (круг, квадрат, треуголь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времена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шко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эмоци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основные цвета, описывать предм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все фигуры (круг, квадрат, треугольн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времена года и их последова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ть представления о контрастных температу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определять эмо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ть и уметь пользоваться школьными принадлеж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сравнивать и анализировать предметы по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находить общие и отличительные признаки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ть целенаправленно выполн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и движения педаг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соблюдать правила и последовательность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ть использовать полученные знания на уроках и во внеучебн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БАЗОВЫХ УЧЕБНЫХ ДЕЙСТВ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базов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ихся будут сформированы:                                                                                                                осознание себя как ученика, заинтересованного посещением школы;                                                          способность к осмыслению социального окружения и социальной роли ученика;                      самостоятельность в выполнении учебных заданий;                                                                              самостоятельность в выполнении поручений;                                                                                         понимание личной ответственности за свои поступки на основе правил поведения в классе, детском коллективе, образовательном учреждении.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базовые учебные действия: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еся научатся: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ь и выходить из учебного помещения со звонком;                                                                      ориентироваться в пространстве класса (зала, учебного помещения);                                                    пользоваться учебной мебелью;                                                                                                                  адекватно использовать ритуалы школьного поведения (поднимать руку, вставать и выходить из-за парты и т.д.)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чебными принадлежностями (инструментами);                                                                          организовывать рабочее место;                                                                                                                  - передвигаться по школе, находить свой класс, другие необходимые помещения;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участвовать в деятельности, контролировать свои действия;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действия одноклассников;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базовые учебные действия: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научатся:                                                                                                                                                                                выделять существенные, общие и отличительные свойства предметов;                                              устанавливать видо - родовые отношения предметов;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остейшие обобщения, сравнивать, классифицировать на наглядном материале;                                                                                                                                                    выполнять действия;                                                                                                                               наблюдать;                                                                                                                                                                                         работать с информацией (понимать изображение, текст, устное высказывание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схематическое изображение, таблицу, предъявленные на бумажных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х и других носителях) под руководством и с помощью учителя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ммуникативные базовые учебные 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науча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-вступать в контакт и работать в коллективе (учитель – ученик, ученик – ученик, учени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класс, учитель - класс);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нятые ритуалы социального взаимодействия с одноклассниками 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;                                                                                                                                                      обращаться за помощью и принимать помощь;                                                                                     - слушать и понимать инструкцию к учебному заданию в разных видах деятельности 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у;                                                                                                                                                        договариваться и изменять свое поведение с учетом поведения других участник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/>
        <w:t xml:space="preserve">Групповые занятия - 68 часа в год (2 раза в неделю по 40 минут)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1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учебным предметом, оборудованием и демонстрационными пособиями. Называют учебный предмет, записывают его название. Изучают правила поведения в кабинете, сенсорной комнате, инструкцию по технике безопасности. Слушают вводный инструктаж по охране тру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Восьмицветовой тест Люше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личностное развитие с помощью диагностического лот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Рисунок челове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гнитивные проблемы, эмоциональные особенности, сфера общения, сфера социальных отношений, гендерное восприят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а Н.Г. Лускановой «Школьная мотивация и учебная активно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школьной мотив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- Кактус, Несуществующее 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психоэмоционального состояния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ревожности с помощью проективных метод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ьеры общения "Я + Ты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межличностных отно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свою уникальность и неповторим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– большой или маленьк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, мой п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. Мой внутренн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нфликты и способы их разрешения"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неконфликтного повед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. Возраст и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ение коллектива, создание атмосферы доверия, формирование адекватной оце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взрослый, помочь принять взрослых такими, какие они 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родитель, помочь принять родителей такими, какие они 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друзья, помочь принять друзей такими, какие они 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об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доверие и обман», при помощи игры исследовать свои способности и возмож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ученика, помочь принять учителя таким, какой он 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ученика, помочь принять учителя таким, какой он е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положительных качеств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тревожность, застенчивость, скром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сновными видами поведений. Рассказать и показать на примере чем они отличаются друг от д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, ссора, драка, воровство, обм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ми «конфликт, ссора, драка, воровство и обман». Уметь отличать понятия друг от д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, прощение, отношение,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ми «наказание, прощение, отношение и сотрудничество». Уметь отличать понятия друг от д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,  анализировать, обобщать, познавать и запомин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сравнивать, анализировать, обобщать, познавать и запоминать через иг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Культура общения. Барьеры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общение». Учимся культуре общения.  Находим и устраняем барьеры общения через иг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«Веселюнтик», «Грустинка», «Обида», «Колючка», «Бояка», «Ухты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и проигрывание эмоций и чув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ре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нятиями «ожидание и реальность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межличностных отно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войств личности и эмоционально-волев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психоэмоционального состояния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сформированности познавательных проце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готовности к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адаптиров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адаптации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яют и обобщают изученный материал в течение г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элементарные задания по инструкции от начала до конца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занятия – 3 занятия в неделю по 15-20 минут. На индивидуальных занятиях идет закрепление этих же тем в зависимости от индивидуальных особенностей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ДОСТИЖЕНИЙ ПРЕДМЕТНЫХ РЕЗУЛЬТАТОВ, ОБУЧАЮЩИХСЯ С УМСТВЕННОЙ ОТСТАЛОСТЬЮ (ИНТЕЛЛЕКТУАЛЬНЫМИ НАРУШЕНИЯМИ) И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меет безотметочную систему прохождения материала. Оценка достижений обучающихся производится по результатам психолого-педагогической диагностики, которая проводится в начале и конце каждого учебного года, отражается в карт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оценки эффективности коррекционно – развивающих занятий можно использовать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тепень помощи, которую оказывает педагог - психолог учащимся при выполнении заданий: чем помощь педагога - психолога меньше, тем выше развивающий эффект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ведение обучаю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зультаты выполнения контрольных психологических заданий, в качестве которых даются задания, уже выполнявшихся учениками, но другие по своему внешнему оформлению, и выявляется, справляются ли ученики с этими заданиями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свенным показателем эффективности даны занятий может быть повышение успеваемости по разным дисциплинам, а также наблюдения учителей за работой обучаю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едставляется важным давать оценку воздействия коррекционно – развивающих занятий на эмоциональное состояние учеников. Можно использовать прием цветограммы, т.е. в начале и в конце занятий детям предлагается опустить фишку в соответствующую по цвету коробку, определяя свое настроение. Сравнение результатов в начале и в конце занятия, позволяет наблюдать изменения эмоционального состояния учеников под влиянием коррекционно – 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ГРУППОВЫХ ЗАНЯТИ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31"/>
        <w:gridCol w:w="771"/>
        <w:gridCol w:w="4252"/>
        <w:gridCol w:w="1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чебного занят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и тс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новым кабинетом, новым учебным предметом, оборудованием и демонстрационными пособиями. Называют учебный предмет, записывают его название. Изучают правила поведения в кабинете, инструкцию по технике безопасности. Слушают вводный инструктаж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Восьмицветовой тест Люшера»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личностное развитие с помощью диагностического лот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Рисунок человек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гнитивные проблемы, эмоциональные особенности, сфера общения, сфера социальных отношений, гендерное восприят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а Н.Г. Лускановой «Школьная мотивация и учебная активность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школьной мотив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- Кактус, Несуществующее  живот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психоэмоционального состояния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ревожности с помощью проективны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ьеры общения "Я + Ты"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межличност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, презент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свою уникальность и неповтор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 – большой или маленький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ло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, мой пу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. Мой внутренний ми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способности», при помощи игры исследовать свои способности и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ламп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нфликты и способы их разрешения"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неконфликтного п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«Звездное небо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. Возраст и особ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чение коллектива, создание атмосферы доверия, формирование адекватной оце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зросл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взрослый, помочь принять взрослых такими, какие они 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роди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родитель, помочь принять родителей такими, какие они 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тографиями семь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зь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друзья, помочь принять друзей такими, какие они 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обм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усвоить понятия «доверие и обман», при помощи игры исследовать свои способности и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ученика, помочь принять учителя таким, какой он 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осознать особенности позиции ученика, помочь принять учителя таким, какой он е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ле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положительных качеств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равилами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тревожность, застенчивость, скром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основными видами поведений. Рассказать и показать на примере чем они отличаются друг от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, ссора, драка, воровство, обма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ми «конфликт, ссора, драка, воровство и обман». Уметь отличать понятия друг от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, прощение, отношение, сотрудниче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ями «наказание, прощение, отношение и сотрудничество». Уметь отличать понятия друг от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,  анализировать, обобщать, познавать и запомина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сравнивать, анализировать, обобщать, познавать и запоминать через иг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олампа, фибриопатический дожд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Культура общения. Барьеры общ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общение». Учимся культуре общения.  Находим и устраняем барьеры общения через иг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«Веселюнтик», «Грустинка», «Обида», «Колючка», «Бояка», «Ухтыш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и проигрывание эмоций и чув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и реа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нятиями «ожидание и реальнос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Восьмицветовой тест Люшера»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личностное развитие с помощью диагностического лот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«Рисунок человек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гнитивные проблемы, эмоциональные особенности, сфера общения, сфера социальных отношений, гендерное восприят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а Н.Г. Лускановой «Школьная мотивация и учебная активность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школьной мотив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и - Кактус, Несуществующее  живот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психоэмоционального состояния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тревожности с помощью проективны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ьеры общения "Я + Ты"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ровня межличност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, презента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яют и обобщают изученный материал в течение г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элементарные задания по инструкции от начала до ко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ИНДИВИДУАЛЬ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72"/>
        <w:gridCol w:w="1065"/>
      </w:tblGrid>
      <w:tr>
        <w:trPr>
          <w:trHeight w:val="7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чебного занят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</w:tr>
      <w:tr>
        <w:trPr>
          <w:trHeight w:val="4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осознать свою уникальность и неповторимо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е и обман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омощи игры исследовать свои способности и возмож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своей уникальности и неповтор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ие понятия «способно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, мой пу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 особенности позиции «Взрослы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взросл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родител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мочь осознать особенности позиции родитель, помочь принять родителей такими, какие они е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зья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озиции друзья, помочь принять друзей такими, какие они е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и обм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знать особенности позиции ученика, помочь принять учителя таким, какой он е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осознать особенности позиции ученика, помочь принять учителя таким, какой он е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л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мся культуре общения.  Находим и устраняем барьеры общения через игр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з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, тревожность, застенчивость, скром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, ссора, драка, воровство, лож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ботка навыков неконфликтного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ание, прощение, отношение, сотрудн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равнивать,  анализировать, обобщать, познавать и запомина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Культура общения. Барьеры об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«Веселюнтик», «Грустинка», «Обида», «Колючка», «Бояка», «Ухтыш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ние и реальность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навыков неконфликтного пове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требования к работе с интерактивными досками и иными электронными средствами обучения (ЭС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1 г. введены в действие новые санитарно-эпидемиологические правила СП 2.4.3648-20 «Санитарно-эпидемиологические требования к организациям воспитания и обучения, отдыха и оздоровления детей и молодежи», в соответствии с которыми при оборудовании учебных помещений интерактивной доской (интерактивной панелью), нужно учитывать ее размер и размещение, последни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проникновения слепящего эффек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агональ ЭСО должна составлять для монитора персонального компьютера и ноутбука – не менее 39,6 см, планшета –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я бликов на экра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во время занятий и перемен должна проводиться гимнастика для гл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– 7 лет – 5 – 7 минут, для учащихся 1-4х классов – 10 минут, для 5-9х классов – 15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на уроке не должна превышать для интерактивной доски – для детей до 10 лет – 20 минут, старше 10 лет 30 минут; компьютера – для детей 1-2 классов – 20 минут, 3-4 классов – 25 минут, 5-9 классов –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о-методический комплекс обору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20"/>
        <w:ind w:left="0" w:hanging="0"/>
        <w:jc w:val="both"/>
        <w:rPr/>
      </w:pPr>
      <w:r>
        <w:rPr/>
        <w:t>1.Программы специальных (коррекционных) образовательных учреждений VIII вида: 5-9 кл.:В 2 сб./ под редакцией В. В. Воронковой.- М.:Гуманитар. Изд.центр ВЛАДОС,2010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гры - обучение, тренинг, досуг...// Под ред. В. В. Петруссинского. В 4-х томах. - М.: Новая школа, 1994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ина М. В. "Чувствуем, познаём, размышляем". - М.: АРКТИ, 2004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тратова О. Н. "Практикум по детской психокоррекции: Игры, упражнения, техники". - Ростов-на-Дону "Феникс", 2008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релина И. О. "Эмоциональное развитие детей". - Ярославль: "Академия развития", 2006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ипнис М. "128 лучших игр и упражнений для любого тренинга. Как зарядить, оживить, настроить и сплотить группу". - М.: "aCT", СПб: Прайм - ЕВРОЗНАК, 2009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зак О. Н. "Путешествие в страну игр". - СПб.: "Союз", 1997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мплексная методика психомоторной коррекции // Под ред. А. В. Семенович, 1998 г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еванова Е. А., Волошина А. Е. "Игра в тренинге. Возможности игрового взаимодействия". - ПИЕЕР, 2009 г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Локалова Р. П. "90 уроков психологического развития младших школьников". - М.: 1995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актикум по психологическим играм с детьми и подростками //Под ред. Битяновой М. Р. - ПИЕЕР, 2002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абкина Н.В. Интеллектуальное развитие младших школьников с задержкой психического развития. – М., 2006 - Ишимова О.А., Худенко Е.Д., Шаховская С.Н. Развитие речемыслительных способностей детей, М: «Просвещение» 2007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Горскин Б.Б., Коняева Н.П., Пузанов Б.П. Обучение детей с нарушениями интеллектуального развития: Олигофренопедагогика: Учебное пособие для вузов (под ред. Пузанова Б.П.) М: «Академия», 2008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ригорьева Л.П., Бернадская М.Э., Блинникова И.В., Солнцева О.Г. Развитие восприятия у ребенка. – М., 2001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Дробинская О.А. Ребенок с задержкой психического развития: Понять, чтобы помочь М: Школьная Пресса, 2005.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Ефименкова Л.Н. Коррекция устной и письменной речи – М., 2001г.- Т.А. Ткаченко Формирование и развитие связной речи – СПб, 1999.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Защиринская О.В. Психология детей с задержкой психического развития Речь, 2007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Исаев Д.Н. Умственная отсталость у детей и подростков. Руководство для специалистов и родителей С-Пб: Речь 2007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Шевченко С.Г. Коррекционно-развивающее обучение: Организационно-педагогические аспекты: Метод. пособие для учителей начальных классов коррекционно-развивающего обучения. – М: Гуманист. изд. центр ВЛАДОС, 1999 – 136с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Нетрадиционные методы в коррекционной педагогике. Издательство: Феникс, 2006, с. 349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Необучаемый ребенок в семье и обществе. Шипицына Л.М. Издательство: Речь, 2005, с. 477.</w:t>
      </w:r>
    </w:p>
    <w:p>
      <w:pPr>
        <w:pStyle w:val="Style19"/>
        <w:shd w:fill="FFFFFF" w:val="clear"/>
        <w:spacing w:before="0" w:after="1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01"/>
        <w:jc w:val="center"/>
        <w:rPr>
          <w:color w:val="000000"/>
        </w:rPr>
      </w:pPr>
      <w:r>
        <w:rPr>
          <w:b/>
          <w:bCs/>
          <w:color w:val="000000"/>
        </w:rPr>
        <w:t>ЛИТЕРАТУРА ДЛЯ РОДИТЕЛЕЙ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Нарушения восприятия «себя» как основная причина формирования искаженного психического развития особых детей. Б.А. Архипов, Е.В. Максимова, Н.Е. Семенова. Издательство: Диалог-МИФ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Невербальное общение у детей при нормальном и нарушенном интеллекте. Шипицына Л.М. , Защиринская О.В. Издательство: Речь, 2009, с. 128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Неутомимый наш ковчег. Опыт преодоления беды. Сост. С. Бейлезон. – М.: Центр «Нарния», 2007. – 128 с.: и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Особенные дети. Михаил Ингерлейб. М.: Эксмо, 2010., с. 288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Особое детство: шаг навстречу переменам. М.: Теревинф, 2006. – 168 с. – (Опыт работы Центра лечебной педагогики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Педагогика, которая лечит: опыт работы с особыми детьми. Сост. Дименштейн М.С. – М.: Теревинф, 2008. – 240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Практикум по детской психокоррекции: игры, упражнения, техники. Истратова О.Н. Издательство: Феникс, 2010, с. 349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Развивающие игры. Практическое пособие для родителей, учителей и воспитателей. Анисимова Н.В. , Мирошниченко Н.В. , Граш Н.Е. , Дроздовская К.В. Издательство: Феникс, 2010, с. 92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101"/>
        <w:ind w:left="426" w:hanging="426"/>
        <w:rPr>
          <w:color w:val="000000"/>
        </w:rPr>
      </w:pPr>
      <w:r>
        <w:rPr>
          <w:color w:val="000000"/>
        </w:rPr>
        <w:t>Романчук О.И. Дорога любви. Путеводитель для родителей детей с особыми потребностями и тех, кто идет рядом. М.: Генезис, 2010. — 168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едагогика, которая лечит: опыт работы с особыми детьми. Сост. Дименштейн М.С. – М.: Теревинф, 2008. – 240 с.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8:00Z</dcterms:created>
  <dc:creator>Владимир</dc:creator>
  <dc:description/>
  <cp:keywords/>
  <dc:language>en-US</dc:language>
  <cp:lastModifiedBy>Заместитель дир-ра</cp:lastModifiedBy>
  <cp:lastPrinted>2024-05-02T08:27:00Z</cp:lastPrinted>
  <dcterms:modified xsi:type="dcterms:W3CDTF">2024-05-02T07:02:00Z</dcterms:modified>
  <cp:revision>5</cp:revision>
  <dc:subject/>
  <dc:title/>
</cp:coreProperties>
</file>